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u w:val="single"/>
        </w:rPr>
      </w:pPr>
      <w:r>
        <w:rPr>
          <w:b/>
          <w:u w:val="single"/>
        </w:rPr>
        <w:t>Ayurvedic Medicines &amp; Heavy metal issue</w:t>
      </w:r>
    </w:p>
    <w:p>
      <w:pPr>
        <w:pStyle w:val="Normal"/>
        <w:widowControl w:val="false"/>
        <w:spacing w:lineRule="exact" w:line="200" w:before="120" w:after="120"/>
        <w:jc w:val="center"/>
        <w:rPr>
          <w:b/>
          <w:b/>
        </w:rPr>
      </w:pPr>
      <w:r>
        <w:rPr>
          <w:b/>
        </w:rPr>
        <w:t>Prof.K.R.Kohli M.D(Ay), Ph.D</w:t>
      </w:r>
    </w:p>
    <w:p>
      <w:pPr>
        <w:pStyle w:val="Normal"/>
        <w:widowControl w:val="false"/>
        <w:spacing w:lineRule="exact" w:line="200" w:before="120" w:after="120"/>
        <w:jc w:val="center"/>
        <w:rPr>
          <w:b/>
          <w:b/>
        </w:rPr>
      </w:pPr>
      <w:r>
        <w:rPr>
          <w:b/>
        </w:rPr>
        <w:t>Director-Ayurveda Research</w:t>
      </w:r>
    </w:p>
    <w:p>
      <w:pPr>
        <w:pStyle w:val="Normal"/>
        <w:widowControl w:val="false"/>
        <w:spacing w:lineRule="exact" w:line="200" w:before="120" w:after="120"/>
        <w:jc w:val="center"/>
        <w:rPr>
          <w:b/>
          <w:b/>
          <w:u w:val="single"/>
        </w:rPr>
      </w:pPr>
      <w:r>
        <w:rPr>
          <w:b/>
        </w:rPr>
        <w:t>Dabur Research Foundation</w:t>
      </w:r>
    </w:p>
    <w:p>
      <w:pPr>
        <w:pStyle w:val="Normal"/>
        <w:spacing w:lineRule="auto" w:line="360" w:before="280" w:after="280"/>
        <w:ind w:firstLine="720"/>
        <w:jc w:val="both"/>
        <w:rPr>
          <w:bCs/>
        </w:rPr>
      </w:pPr>
      <w:r>
        <w:rPr>
          <w:bCs/>
        </w:rPr>
        <w:t>The developments related to the spread of Indian systems of medicine happening at the global level are no doubt encouraging for Ayurveda. Ayurveda is making its presence felt in the West. It is natural that with there would be a few who would doubt the safety of Ayurvedic medicines. We have inherited Ayurveda from the ancient Ayurveda scholars. Ayurveda is imbibed in our culture but the same is not true for Western culture. Hence a few rumblings, few negative statements and a few studies to resist or restrict the fast expanding base of Ayurveda will be quite natural.  All nations have got the right to ensure the safety of their populations. Even the scientists and doctors of western medicine in these countries would not take every thing related to safety for granted as we do in case of Ayurveda in our country. We have a history of uninterrupted practice of these systems of medicine for last several thousands of years and confirming the safety of our traditionally being used products hence is not mandatory. The western medical science on the contrary adopts the procedure of toxicological studies and testing of every consumable material for Heavy Metals, Aflotoxins and the Pesticide content in products to ensure the safety of the products. We know Ayurveda is safe, but they must test it before using it on their populations. The negative publicity came as a result of just one study which does not appear to be very well planned. Herbal and Herbometaliic preparations are all taken for comparison and for devising the statistics. But that should not deter us from our plans to globalsie Ayurveda and other Indian systems of medicine. Our traditional medicines and their practice will have to enter into these newer markets only after a tough scrutiny so that people of the nations can consume them with out any doubts about safety of these products in mind. Hence we take these developments in US, Canada and UK as the acid test for Ayurveda. Ayurveda has survived for more than 5000 years and will continue to do so more effectively with newer challenges coming in its effort to globalize.</w:t>
      </w:r>
    </w:p>
    <w:p>
      <w:pPr>
        <w:pStyle w:val="Normal"/>
        <w:spacing w:lineRule="auto" w:line="360" w:before="280" w:after="280"/>
        <w:jc w:val="both"/>
        <w:rPr>
          <w:bCs/>
        </w:rPr>
      </w:pPr>
      <w:r>
        <w:rPr>
          <w:bCs/>
        </w:rPr>
        <w:t>The chronology of the events is that in December 2004, a group of doctors from Harvard Medical School under the leadership of Dr. Saper picked up a few samples of Herbal Medicinal Products(HMP) from different stores and tested them for the presence of Heavy metals like Hg, Pb, As and Cd. Out of the 70 products of 27 Ayurvedic &amp; Unani Companies(26 Indian and One from Pakistan) tested they came across 14 which had high heavy metal content. Out of these 14, four were known to be made from Mercury and other metals(like Mahalaxmi vilas rasa) and it was just 8 out of these 70 which were found to be containing higher than prescribed levels of heavy metals in them. The problem with this study was that metal containing compounds(Rasoushadhis) were included to derive the median and the averages which appear to be scary. The authors appear to have been ignorant about the use of metallic preparations in Ayurveda. Further, a few of the products, which were said to be free from heavy metals in one study in US, were said to be culprits in the other similar study in Canada. This highlights one point that there is an ambiguity in the testing methods.</w:t>
      </w:r>
    </w:p>
    <w:p>
      <w:pPr>
        <w:pStyle w:val="Normal"/>
        <w:spacing w:lineRule="auto" w:line="360" w:before="280" w:after="280"/>
        <w:jc w:val="both"/>
        <w:rPr>
          <w:bCs/>
        </w:rPr>
      </w:pPr>
      <w:r>
        <w:rPr>
          <w:bCs/>
        </w:rPr>
        <w:t>These recent rumblings on the Herbal medicinal products have necessitated for us to educate to the west the principles and methods of making Ayurvedic and Unani preparations. This need was never felt so strong earlier.</w:t>
      </w:r>
    </w:p>
    <w:p>
      <w:pPr>
        <w:pStyle w:val="Normal"/>
        <w:spacing w:lineRule="auto" w:line="360"/>
        <w:jc w:val="both"/>
        <w:rPr>
          <w:szCs w:val="20"/>
        </w:rPr>
      </w:pPr>
      <w:r>
        <w:rPr>
          <w:szCs w:val="20"/>
        </w:rPr>
        <w:t>The raw material for Ayurvedic medicines comprises of either of the following: -</w:t>
      </w:r>
    </w:p>
    <w:p>
      <w:pPr>
        <w:pStyle w:val="Normal"/>
        <w:spacing w:lineRule="auto" w:line="360"/>
        <w:jc w:val="both"/>
        <w:rPr>
          <w:szCs w:val="20"/>
        </w:rPr>
      </w:pPr>
      <w:r>
        <w:rPr>
          <w:szCs w:val="20"/>
        </w:rPr>
        <w:t>1.Plants</w:t>
      </w:r>
    </w:p>
    <w:p>
      <w:pPr>
        <w:pStyle w:val="Normal"/>
        <w:spacing w:lineRule="auto" w:line="360"/>
        <w:jc w:val="both"/>
        <w:rPr>
          <w:szCs w:val="20"/>
        </w:rPr>
      </w:pPr>
      <w:r>
        <w:rPr>
          <w:szCs w:val="20"/>
        </w:rPr>
        <w:t>2.Minerals</w:t>
      </w:r>
    </w:p>
    <w:p>
      <w:pPr>
        <w:pStyle w:val="Normal"/>
        <w:spacing w:lineRule="auto" w:line="360"/>
        <w:jc w:val="both"/>
        <w:rPr>
          <w:szCs w:val="20"/>
        </w:rPr>
      </w:pPr>
      <w:r>
        <w:rPr>
          <w:szCs w:val="20"/>
        </w:rPr>
        <w:t>3.Combination of both i.e.Herbomineral/Herbo-metallic</w:t>
      </w:r>
    </w:p>
    <w:p>
      <w:pPr>
        <w:pStyle w:val="Normal"/>
        <w:spacing w:lineRule="auto" w:line="360"/>
        <w:jc w:val="both"/>
        <w:rPr>
          <w:szCs w:val="20"/>
        </w:rPr>
      </w:pPr>
      <w:r>
        <w:rPr>
          <w:szCs w:val="20"/>
        </w:rPr>
      </w:r>
    </w:p>
    <w:p>
      <w:pPr>
        <w:pStyle w:val="Normal"/>
        <w:spacing w:lineRule="auto" w:line="360"/>
        <w:jc w:val="both"/>
        <w:rPr>
          <w:szCs w:val="20"/>
        </w:rPr>
      </w:pPr>
      <w:r>
        <w:rPr>
          <w:szCs w:val="20"/>
        </w:rPr>
        <w:t>The issue of heavy metals in HMP’s can be classified in two broader categories viz.</w:t>
      </w:r>
    </w:p>
    <w:p>
      <w:pPr>
        <w:pStyle w:val="Normal"/>
        <w:spacing w:lineRule="auto" w:line="360"/>
        <w:jc w:val="both"/>
        <w:rPr>
          <w:szCs w:val="20"/>
        </w:rPr>
      </w:pPr>
      <w:r>
        <w:rPr>
          <w:szCs w:val="20"/>
        </w:rPr>
        <w:t>1. Heavy Metals in pure Herbal preparations</w:t>
      </w:r>
    </w:p>
    <w:p>
      <w:pPr>
        <w:pStyle w:val="Normal"/>
        <w:spacing w:lineRule="auto" w:line="360"/>
        <w:jc w:val="both"/>
        <w:rPr>
          <w:szCs w:val="20"/>
        </w:rPr>
      </w:pPr>
      <w:r>
        <w:rPr>
          <w:szCs w:val="20"/>
        </w:rPr>
        <w:t>2. Heavy Metals in Herbomineral preparations</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t>1. Heavy Metals in pure Herbal preparations</w:t>
      </w:r>
    </w:p>
    <w:p>
      <w:pPr>
        <w:pStyle w:val="Normal"/>
        <w:spacing w:lineRule="auto" w:line="360"/>
        <w:ind w:left="360" w:hanging="0"/>
        <w:jc w:val="both"/>
        <w:rPr>
          <w:szCs w:val="20"/>
        </w:rPr>
      </w:pPr>
      <w:r>
        <w:rPr>
          <w:szCs w:val="20"/>
        </w:rPr>
        <w:t xml:space="preserve">In Ayurvedic classics there are clear guidelines has been given for collection of the Raw materials in certain time, season and about the maturity of the plant. In principle the pure herbal preparations should be free from all contaminants of whatsoever nature. But era of industrialization has seen growth of industries that lead to increased levels of the pollutants in the environment, which has affected soil and water conditions. This air and ground water pollution has lead to contamination of vegetables and grains and other edible material too. The wildly growing herbs are still spared from this phenomenon to some extent but they too are now getting affected. </w:t>
      </w:r>
    </w:p>
    <w:p>
      <w:pPr>
        <w:pStyle w:val="Normal"/>
        <w:spacing w:lineRule="auto" w:line="360"/>
        <w:ind w:left="360" w:hanging="0"/>
        <w:jc w:val="both"/>
        <w:rPr>
          <w:b/>
          <w:b/>
          <w:bCs/>
          <w:szCs w:val="20"/>
        </w:rPr>
      </w:pPr>
      <w:r>
        <w:rPr>
          <w:b/>
          <w:bCs/>
          <w:szCs w:val="20"/>
        </w:rPr>
        <w:t>There are certain plant species, which are having affinity to absorb certain traces of metals from the soil. It has been seen that around more than 60 plant species have a natural tendency to absorb metals from the soil which could be taken as a natural ingredient; may be important for therapeutic efficacy. Such levels of heavy metals in plant, which are present because of the affinity of the plant, are not likely to have any toxic effects.  Here trace metal might be working as an active ingredient in the plant material.</w:t>
      </w:r>
    </w:p>
    <w:p>
      <w:pPr>
        <w:pStyle w:val="Normal"/>
        <w:spacing w:lineRule="auto" w:line="360"/>
        <w:ind w:left="360" w:hanging="0"/>
        <w:jc w:val="both"/>
        <w:rPr/>
      </w:pPr>
      <w:r>
        <w:rPr/>
        <w:t xml:space="preserve"> </w:t>
      </w:r>
    </w:p>
    <w:p>
      <w:pPr>
        <w:pStyle w:val="Normal"/>
        <w:spacing w:lineRule="auto" w:line="360"/>
        <w:ind w:firstLine="360"/>
        <w:jc w:val="both"/>
        <w:rPr/>
      </w:pPr>
      <w:r>
        <w:rPr/>
        <w:t xml:space="preserve">Inferences drawn through scientific methods have to be negated by scientific studies. At the same time </w:t>
      </w:r>
      <w:r>
        <w:rPr>
          <w:b/>
          <w:bCs/>
        </w:rPr>
        <w:t>conclusions drawn on the basis of incomplete and incorrect inferences of such studies will always be questioned</w:t>
      </w:r>
      <w:r>
        <w:rPr/>
        <w:t xml:space="preserve">. The JAMA article is another example of not only incomplete but also of a superficial method of drawing inferences on a system of medicine, which has stood the test of time. Hundreds of safety/toxicity studies conducted by the University research and by the Ayurvedic Industry in India has proved beyond doubt the safety of the Ayurvedic preparations. </w:t>
      </w:r>
    </w:p>
    <w:p>
      <w:pPr>
        <w:pStyle w:val="Normal"/>
        <w:spacing w:lineRule="auto" w:line="360"/>
        <w:ind w:firstLine="360"/>
        <w:jc w:val="both"/>
        <w:rPr>
          <w:szCs w:val="20"/>
        </w:rPr>
      </w:pPr>
      <w:r>
        <w:rPr/>
        <w:t xml:space="preserve">Most of the drugs of western medicine are toxic but still find a respectable place in the prescription of the doctors. Every other day we find one or the other drug of modern medicine being discarded after it has been used for decades just because it was found toxic in nature. Most of the modern medicines are of that type and many of them would have caused extensive damage to the human life before they are discontinued. Thousands must be dying because of the side effects and toxicity of the allopathic medicines and materials but they go unnoticed. An isolated incident of Ayurvedic medicine is highlighted beyond the proportions to blame the whole system with out proper investigation in to the facts. The spurious drugs use is more rampant in allopathic medicine as compared to the Ayurvedic medicine. Spurious drug of whatsoever nature can definitely cause harm to the human life. If there are spurious drugs in Ayurved leading to this kind of chaos then the regulatory agencies need to be extra cautious and the system of medicine should not be seen under the scanner. </w:t>
      </w:r>
    </w:p>
    <w:p>
      <w:pPr>
        <w:pStyle w:val="Normal"/>
        <w:spacing w:lineRule="auto" w:line="360"/>
        <w:jc w:val="both"/>
        <w:rPr>
          <w:szCs w:val="20"/>
        </w:rPr>
      </w:pPr>
      <w:r>
        <w:rPr>
          <w:szCs w:val="20"/>
        </w:rPr>
      </w:r>
    </w:p>
    <w:p>
      <w:pPr>
        <w:pStyle w:val="Normal"/>
        <w:spacing w:lineRule="auto" w:line="360"/>
        <w:jc w:val="both"/>
        <w:rPr>
          <w:b/>
          <w:b/>
          <w:bCs/>
          <w:szCs w:val="20"/>
        </w:rPr>
      </w:pPr>
      <w:r>
        <w:rPr>
          <w:b/>
          <w:bCs/>
          <w:szCs w:val="20"/>
        </w:rPr>
        <w:t>2. Heavy Metals in Herbomineral preparations</w:t>
      </w:r>
    </w:p>
    <w:p>
      <w:pPr>
        <w:pStyle w:val="Normal"/>
        <w:spacing w:lineRule="auto" w:line="360"/>
        <w:ind w:firstLine="720"/>
        <w:jc w:val="both"/>
        <w:rPr/>
      </w:pPr>
      <w:r>
        <w:rPr/>
        <w:t xml:space="preserve">The Herbomineral Ayurvedic preparations essentially contain minerals and metals as integral part of the formulations. They are being used with an intention to give therapeutic efficacy to the product for a designated illness.  </w:t>
      </w:r>
      <w:r>
        <w:rPr>
          <w:iCs/>
          <w:szCs w:val="22"/>
        </w:rPr>
        <w:t xml:space="preserve">We would like to add here that mere presence of a metal in any form is not going to create problems for human beings – it is the context of application and the due consideration given to all variables that determines the level of benefit or otherwise. In the practice of Ayurveda where the metallic drugs are used, first they are made bio-compatible in a particular chemical form, which has been designed in ancient Ayurveda classics through the specific processes of Shodhana and Marana. These Ayurveda detoxification processes remove the toxic potentials from metals and impart them the therapeutic efficacy of a very high grade. The basic reason for their inclusion in to medicine was for a very potent efficacy in small dosage forms for specific disorders that were otherwise not curable by pure herbals alone. It is very clear from the long history of usage of herbomineral and metallic preparations in Ayurveda that properly processed Ayurveda medicines do not have any toxic potential. The history of Ayurvedic Rasa Shastra(the branch of Ayurveda mastering the art of preparation and usage of metals in medicines) started mainly from around 800 AD from the era of Nagarjuna. These were required as new dosage form and their properties as fast acting medicines.  </w:t>
      </w:r>
    </w:p>
    <w:p>
      <w:pPr>
        <w:pStyle w:val="Normal"/>
        <w:spacing w:lineRule="auto" w:line="360"/>
        <w:ind w:firstLine="720"/>
        <w:jc w:val="both"/>
        <w:rPr/>
      </w:pPr>
      <w:r>
        <w:rPr>
          <w:iCs/>
          <w:szCs w:val="22"/>
        </w:rPr>
        <w:t xml:space="preserve">The mere presence of a chemical compound of metallic origin has nothing to do with the toxicity of the finished product because the sophisticated manufacturing process to which it is subjected ensures that deep changes are taking place - and the finished form after reaction with several organic and inorganic material is finally responsible for action. </w:t>
      </w:r>
      <w:r>
        <w:rPr>
          <w:b/>
          <w:bCs/>
          <w:iCs/>
          <w:szCs w:val="22"/>
        </w:rPr>
        <w:t>A considerable reduction in the particle size of the metals and metallic compounds on one hand and change in the structure of the metal after several processes of Shodhana and Marana render these preparations an element of safety, which is not expected in metals that have not undergone these processes.</w:t>
      </w:r>
      <w:r>
        <w:rPr>
          <w:iCs/>
          <w:szCs w:val="22"/>
        </w:rPr>
        <w:t xml:space="preserve"> Hence a person who is unaware of such processes would never be able to think of these issues. </w:t>
      </w:r>
    </w:p>
    <w:p>
      <w:pPr>
        <w:pStyle w:val="Normal"/>
        <w:spacing w:lineRule="auto" w:line="360"/>
        <w:jc w:val="both"/>
        <w:rPr>
          <w:iCs/>
          <w:szCs w:val="22"/>
        </w:rPr>
      </w:pPr>
      <w:r>
        <w:rPr>
          <w:iCs/>
          <w:szCs w:val="22"/>
        </w:rPr>
      </w:r>
    </w:p>
    <w:p>
      <w:pPr>
        <w:pStyle w:val="Normal"/>
        <w:spacing w:lineRule="auto" w:line="360"/>
        <w:jc w:val="both"/>
        <w:rPr/>
      </w:pPr>
      <w:r>
        <w:rPr/>
        <w:t xml:space="preserve">Dabur Research Foundation over last few years conducted the Acute and Repeated dose toxicity studies for the different dose patterns of Vasant Kusumakar Rasa, Lauh Bhasma, Tamra Bhasma, Kumar Kalyan Rasa, Laxmi Vilas Rasa, Shilajit and Swarna Vasant Malti Rasa. The studies were carried out on both the sexes of different species of animals as per guidelines of Schedule Y of the Drug and Cosmetic Act 1940, in the accredited laboratories like- Industrial Toxicology Research Centre Lucknow, Intox Pvt. Ltd. Pune and Vimta Labs Ltd. Hyderabad. The administration of the dosage was done through different routes in the animals. The results obtained from these studies show that the aforesaid products are totally safe for human use in the prescribed dose. In few animals treated with very higher dosage (10 times the prescribed dose) of the formulations minor changes were observed in hematological parameters but these changes were found reversible within a stipulated period. Rest of all the animals were found macroscopically and microscopically normal and no significant pathological change was not observed in the animals. </w:t>
      </w:r>
    </w:p>
    <w:p>
      <w:pPr>
        <w:pStyle w:val="Normal"/>
        <w:spacing w:lineRule="auto" w:line="360"/>
        <w:jc w:val="both"/>
        <w:rPr/>
      </w:pPr>
      <w:r>
        <w:rPr/>
        <w:t>There are numerous factors, which contribute the overall metabolism of the heavy metals in the body that includes amount of exposure, the amount of substances that reduces overall effect and in general overall health of the individual. Certainly metals are toxic and ancient scholars/Acharyas of Ayurveda were well aware with this.  It is only from the standpoint of removing the toxic qualities of metals/minerals from Rasausdhis (medicines manufactured from minerals/metals) that the processes like, Shodhana, Marana, Samsakaras, were introduced.</w:t>
      </w:r>
    </w:p>
    <w:p>
      <w:pPr>
        <w:pStyle w:val="Normal"/>
        <w:spacing w:lineRule="auto" w:line="360"/>
        <w:jc w:val="both"/>
        <w:rPr/>
      </w:pPr>
      <w:r>
        <w:rPr/>
      </w:r>
    </w:p>
    <w:p>
      <w:pPr>
        <w:pStyle w:val="Normal"/>
        <w:spacing w:lineRule="auto" w:line="360"/>
        <w:jc w:val="both"/>
        <w:rPr/>
      </w:pPr>
      <w:r>
        <w:rPr/>
        <w:t>Most of the minerals/metals are used only after they are converted into bhasma and the process is called Marana.  Marana process is primarily heating at high degree of temperature depending on the material being burnt. This process  is repeated several times, occasionally several hundred times as well. Marana coverts the substances into fine particles so that they can be properly digested and easily absorbed in appropriate amount into the human body and mix(assimilated) with dhatus (body components).  Proper assimilation allows for their desired effect to take place without any harmful side effects.  Improper digestion and assimilation would lead to Ama.  Marana process is also used to increase the therapeutic property of the drugs and some times even new properties are introduced in the metals/minerals compounds as a result of these processes.</w:t>
      </w:r>
    </w:p>
    <w:p>
      <w:pPr>
        <w:pStyle w:val="BodyText3"/>
        <w:rPr>
          <w:color w:val="000000"/>
        </w:rPr>
      </w:pPr>
      <w:r>
        <w:rPr>
          <w:color w:val="000000"/>
        </w:rPr>
        <w:t xml:space="preserve">The metals and minerals termed as Rasa dravyas (substances) are mixed with herbs because they are considered Nirendriya (metals are non-living), so by treating them with herbs they are converted to Saindriya (the metals start simulating like living beings in association with herbs) and hence become compatible for human usage.  The same metal processed with different herbs acts on different target organs in the organic human body.  </w:t>
      </w:r>
    </w:p>
    <w:p>
      <w:pPr>
        <w:pStyle w:val="Normal"/>
        <w:spacing w:lineRule="auto" w:line="360"/>
        <w:jc w:val="both"/>
        <w:rPr/>
      </w:pPr>
      <w:r>
        <w:rPr/>
        <w:t>Because metals and minerals are Yogavahi (Catalytic carrier), they carry the actives of the herbs more effectively than these herbs would do alone.</w:t>
      </w:r>
    </w:p>
    <w:p>
      <w:pPr>
        <w:pStyle w:val="Normal"/>
        <w:spacing w:lineRule="auto" w:line="360"/>
        <w:jc w:val="both"/>
        <w:rPr/>
      </w:pPr>
      <w:r>
        <w:rPr/>
        <w:t>Although this is a hypothesis, which many metallurgists also support, it is worth mentioning that the process of Shodhana and Marana converts the metals and minerals to organometallic compounds, which are better assimilated in the human system with hardly any side effects or toxic effects.</w:t>
      </w:r>
    </w:p>
    <w:p>
      <w:pPr>
        <w:pStyle w:val="Normal"/>
        <w:spacing w:lineRule="auto" w:line="360"/>
        <w:jc w:val="both"/>
        <w:rPr/>
      </w:pPr>
      <w:r>
        <w:rPr/>
        <w:t>Ayurvedic Metallic/herbo metallic preparations metals are not present in elemental form.  They are in the form of compound from and their fate in the body will not be the same as it is for elemental form of heavy metals. The Physico-chemical state of the heavy metals in the form of Ayurvedic medicine is totally different from the known Physico-chemical forms of that metal. Although the known form which popularly being investigated is toxic, the same cannot be said true about the Ayurvedic medicine. Therefore m</w:t>
      </w:r>
      <w:r>
        <w:rPr>
          <w:iCs/>
          <w:szCs w:val="22"/>
        </w:rPr>
        <w:t>ere presence of a chemical compound of metallic origin has nothing to do with the toxicity of the finished product for the sophisticated manufacturing process to which it is subjected ensures that deep changes are taking place - and the finished form after reaction with several organic and inorganic material of herbal origin is finally responsible for action. The following articles have proven this point related to the principles of Ayurvedic medicine: -</w:t>
      </w:r>
    </w:p>
    <w:p>
      <w:pPr>
        <w:pStyle w:val="Normal"/>
        <w:numPr>
          <w:ilvl w:val="0"/>
          <w:numId w:val="2"/>
        </w:numPr>
        <w:spacing w:lineRule="auto" w:line="360"/>
        <w:jc w:val="both"/>
        <w:rPr/>
      </w:pPr>
      <w:r>
        <w:rPr/>
        <w:t xml:space="preserve">R T Sane et. al., Indian Drugs 28(2); </w:t>
      </w:r>
    </w:p>
    <w:p>
      <w:pPr>
        <w:pStyle w:val="Normal"/>
        <w:numPr>
          <w:ilvl w:val="0"/>
          <w:numId w:val="2"/>
        </w:numPr>
        <w:spacing w:lineRule="auto" w:line="360"/>
        <w:jc w:val="both"/>
        <w:rPr/>
      </w:pPr>
      <w:r>
        <w:rPr/>
        <w:t xml:space="preserve">M N Bhanu Indian Drugs 26 (4); </w:t>
      </w:r>
    </w:p>
    <w:p>
      <w:pPr>
        <w:pStyle w:val="Normal"/>
        <w:numPr>
          <w:ilvl w:val="0"/>
          <w:numId w:val="2"/>
        </w:numPr>
        <w:spacing w:lineRule="auto" w:line="360"/>
        <w:jc w:val="both"/>
        <w:rPr/>
      </w:pPr>
      <w:r>
        <w:rPr/>
        <w:t xml:space="preserve">J B Hanuman et. al., Journal of Natural Products, Vol.57, No.1, Jan.1994; </w:t>
      </w:r>
    </w:p>
    <w:p>
      <w:pPr>
        <w:pStyle w:val="Normal"/>
        <w:numPr>
          <w:ilvl w:val="0"/>
          <w:numId w:val="2"/>
        </w:numPr>
        <w:spacing w:lineRule="auto" w:line="360"/>
        <w:jc w:val="both"/>
        <w:rPr/>
      </w:pPr>
      <w:r>
        <w:rPr/>
        <w:t xml:space="preserve">JB Hanuman et. al., Phytochemistry, Vol.36, No.6, 1994; </w:t>
      </w:r>
    </w:p>
    <w:p>
      <w:pPr>
        <w:pStyle w:val="Normal"/>
        <w:numPr>
          <w:ilvl w:val="0"/>
          <w:numId w:val="2"/>
        </w:numPr>
        <w:spacing w:lineRule="auto" w:line="360"/>
        <w:jc w:val="both"/>
        <w:rPr/>
      </w:pPr>
      <w:r>
        <w:rPr/>
        <w:t xml:space="preserve">A Anoop et. al., Indian Journal of Pharmacological Science; 2002. 64(1):53-58; </w:t>
      </w:r>
    </w:p>
    <w:p>
      <w:pPr>
        <w:pStyle w:val="Normal"/>
        <w:spacing w:lineRule="auto" w:line="360"/>
        <w:jc w:val="both"/>
        <w:rPr/>
      </w:pPr>
      <w:r>
        <w:rPr/>
      </w:r>
    </w:p>
    <w:p>
      <w:pPr>
        <w:pStyle w:val="Normal"/>
        <w:spacing w:lineRule="auto" w:line="360"/>
        <w:jc w:val="both"/>
        <w:rPr/>
      </w:pPr>
      <w:r>
        <w:rPr/>
        <w:t xml:space="preserve">Therefore there is a dire need to continue intensive research in this field to prove the point of view of Ayurveda to the western world as well. It is this changed form, which makes it safe for human use and that is the reason that even in the toxicity studies conducted on animals at various institutes have demonstrated that these Metallic preparations are absolutely safe and non-toxic in natu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6"/>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cs="Tahom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Msoins">
    <w:name w:val="msoin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440" w:hanging="0"/>
      <w:jc w:val="both"/>
    </w:pPr>
    <w:rPr>
      <w:rFonts w:ascii="Tahoma" w:hAnsi="Tahoma" w:cs="Tahoma"/>
      <w:lang w:val="en-GB"/>
    </w:rPr>
  </w:style>
  <w:style w:type="paragraph" w:styleId="BodyText2">
    <w:name w:val="Body Text 2"/>
    <w:basedOn w:val="Normal"/>
    <w:qFormat/>
    <w:pPr>
      <w:jc w:val="both"/>
    </w:pPr>
    <w:rPr>
      <w:rFonts w:ascii="Tahoma" w:hAnsi="Tahoma" w:cs="Tahoma"/>
      <w:b/>
      <w:bCs/>
      <w:sz w:val="26"/>
      <w:lang w:val="en-IN"/>
    </w:rPr>
  </w:style>
  <w:style w:type="paragraph" w:styleId="BodyTextIndent2">
    <w:name w:val="Body Text Indent 2"/>
    <w:basedOn w:val="Normal"/>
    <w:qFormat/>
    <w:pPr>
      <w:widowControl w:val="false"/>
      <w:suppressAutoHyphens w:val="true"/>
      <w:ind w:left="1440" w:hanging="360"/>
      <w:jc w:val="both"/>
    </w:pPr>
    <w:rPr>
      <w:rFonts w:ascii="Tahoma" w:hAnsi="Tahoma" w:cs="Tahoma"/>
      <w:lang w:val="en-GB"/>
    </w:rPr>
  </w:style>
  <w:style w:type="paragraph" w:styleId="BodyTextIndent3">
    <w:name w:val="Body Text Indent 3"/>
    <w:basedOn w:val="Normal"/>
    <w:qFormat/>
    <w:pPr>
      <w:ind w:left="720" w:hanging="720"/>
      <w:jc w:val="both"/>
    </w:pPr>
    <w:rPr>
      <w:rFonts w:ascii="Tahoma" w:hAnsi="Tahoma" w:cs="Tahoma"/>
      <w:sz w:val="26"/>
      <w:lang w:val="en-GB"/>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IN"/>
    </w:rPr>
  </w:style>
  <w:style w:type="paragraph" w:styleId="BodyText3">
    <w:name w:val="Body Text 3"/>
    <w:basedOn w:val="Normal"/>
    <w:qFormat/>
    <w:pPr>
      <w:spacing w:lineRule="auto" w:line="360"/>
      <w:jc w:val="both"/>
    </w:pPr>
    <w:rPr>
      <w:color w:val="0000FF"/>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14:00Z</dcterms:created>
  <dc:creator>DRKOHLI</dc:creator>
  <dc:description/>
  <dc:language>en-US</dc:language>
  <cp:lastModifiedBy>sonika</cp:lastModifiedBy>
  <cp:lastPrinted>2006-07-11T13:39:00Z</cp:lastPrinted>
  <dcterms:modified xsi:type="dcterms:W3CDTF">2006-07-11T00:14:00Z</dcterms:modified>
  <cp:revision>2</cp:revision>
  <dc:subject/>
  <dc:title>Jul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418746</vt:r8>
  </property>
  <property fmtid="{D5CDD505-2E9C-101B-9397-08002B2CF9AE}" pid="3" name="_AuthorEmail">
    <vt:lpwstr>KuldipR@dabur.com</vt:lpwstr>
  </property>
  <property fmtid="{D5CDD505-2E9C-101B-9397-08002B2CF9AE}" pid="4" name="_AuthorEmailDisplayName">
    <vt:lpwstr>Kohli Kuldip Raj Dr.</vt:lpwstr>
  </property>
  <property fmtid="{D5CDD505-2E9C-101B-9397-08002B2CF9AE}" pid="5" name="_EmailSubject">
    <vt:lpwstr>HEAVY METAL-white paper_</vt:lpwstr>
  </property>
</Properties>
</file>